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aps/>
          <w:color w:val="C00000"/>
          <w:w w:val="70"/>
          <w:sz w:val="72"/>
          <w:szCs w:val="72"/>
        </w:rPr>
      </w:pPr>
      <w:r>
        <w:rPr>
          <w:rFonts w:ascii="宋体;SimSun" w:hAnsi="宋体;SimSun" w:cs="宋体;SimSun"/>
          <w:b/>
          <w:caps/>
          <w:color w:val="C00000"/>
          <w:w w:val="70"/>
          <w:sz w:val="72"/>
          <w:szCs w:val="72"/>
        </w:rPr>
        <w:t>中共北京市教育纪律检查工作委员会</w:t>
      </w:r>
    </w:p>
    <w:p>
      <w:pPr>
        <w:pStyle w:val="Normal"/>
        <w:rPr>
          <w:rFonts w:ascii="仿宋" w:hAnsi="仿宋" w:eastAsia="仿宋" w:cs="仿宋"/>
          <w:b/>
          <w:b/>
          <w:color w:val="FF0000"/>
          <w:w w:val="90"/>
          <w:sz w:val="52"/>
          <w:szCs w:val="5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238125</wp:posOffset>
                </wp:positionV>
                <wp:extent cx="54089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05pt;margin-top:18.75pt;width:0pt;height:0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color w:val="FF0000"/>
          <w:w w:val="9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关于转发市纪委办公厅《关于春节前开展“四风”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问题监督检查工作的通知》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0"/>
          <w:szCs w:val="30"/>
        </w:rPr>
        <w:t>各高等学校纪委：</w:t>
      </w:r>
    </w:p>
    <w:p>
      <w:pPr>
        <w:pStyle w:val="Normal"/>
        <w:spacing w:lineRule="exact" w:line="580"/>
        <w:ind w:firstLine="570"/>
        <w:rPr/>
      </w:pPr>
      <w:r>
        <w:rPr>
          <w:rFonts w:ascii="仿宋" w:hAnsi="仿宋" w:cs="仿宋" w:eastAsia="仿宋"/>
          <w:sz w:val="30"/>
          <w:szCs w:val="30"/>
        </w:rPr>
        <w:t>近日，市纪委办公厅印发了《关于春节前开展“四风”问题监督检查工作的通知》，决定于节前对“四风”问题开展明察暗访。现将《通知》转发给你们。</w:t>
      </w:r>
    </w:p>
    <w:p>
      <w:pPr>
        <w:pStyle w:val="Normal"/>
        <w:spacing w:lineRule="exact" w:line="580"/>
        <w:ind w:firstLine="57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你们采取适当措施进行监督检查，保持信访渠道畅通。对检查中发现的问题或信访举报核实的问题，要严肃进行处理，并追究相关领导责任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市纪委办公厅《关于春节前开展“四风”问题监督检查工作的通知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北京市教育纪工委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>二〇一五年二月十二日</w:t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6375" cy="6894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89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43475" cy="4933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19:00Z</dcterms:created>
  <dc:creator>张华</dc:creator>
  <dc:description/>
  <cp:keywords/>
  <dc:language>en-US</dc:language>
  <cp:lastModifiedBy>jgw-gg</cp:lastModifiedBy>
  <cp:lastPrinted>2015-02-12T15:58:00Z</cp:lastPrinted>
  <dcterms:modified xsi:type="dcterms:W3CDTF">2015-02-12T08:07:00Z</dcterms:modified>
  <cp:revision>24</cp:revision>
  <dc:subject/>
  <dc:title>关于两委机关春节前</dc:title>
</cp:coreProperties>
</file>